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0058400" cy="720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203600"/>
                          <a:chOff x="0" y="0"/>
                          <a:chExt cx="10058400" cy="720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05768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080" y="2811240"/>
                            <a:ext cx="297108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Expressive Arts and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o 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eastAsia="zh-CN" w:bidi="ar-SA" w:val="en-US"/>
                                </w:rPr>
                                <w:t>xplore colour, texture, shape, form and space in two or three dimen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act out a narra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0"/>
                            <a:ext cx="2971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Mathema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recognise numerals 0 to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solve problems using addition and sub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use language to describe properties and size of 2D and 3D sha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08480"/>
                            <a:ext cx="2971080" cy="24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Personal Social and Emotion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have a developing awareness of their own needs, views and feelings and be sensitive to the needs, views and feelings of o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understand school rules and routi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218840"/>
                            <a:ext cx="297108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Enrichmen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Visit the 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Make porrid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Plant a magic b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920"/>
                            <a:ext cx="2971080" cy="26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 xml:space="preserve">Understan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 xml:space="preserve">         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look closely at similarities, differences, patterns and ch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observe, find out about and identify features in the place they live and the natural wor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0520"/>
                            <a:ext cx="29710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Physic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o h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omic Sans MS" w:hAnsi="Comic Sans MS" w:eastAsia="SimSun;宋体" w:cs="Comic Sans MS"/>
                                  <w:color w:val="auto"/>
                                  <w:lang w:eastAsia="zh-CN" w:bidi="ar-SA" w:val="en-US"/>
                                </w:rPr>
                                <w:t>andle tools, objects, construction and malleable materials safely and with increasing contr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 form letters and numbers correc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720"/>
                            <a:ext cx="2861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Spring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radi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T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990320"/>
                            <a:ext cx="2971080" cy="19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Communication and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en-GB" w:eastAsia="en-GB" w:bidi="ar-SA"/>
                                </w:rPr>
                                <w:t>Listens and responds to ideas expressed by others in conversation or discus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67.2pt" coordorigin="0,0" coordsize="15840,11344">
                <v:rect id="shape_0" stroked="f" o:allowincell="f" style="position:absolute;left:1;top:1;width:15838;height:11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9;top:4427;width:4678;height:3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Expressive Arts and Desi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o 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eastAsia="zh-CN" w:bidi="ar-SA" w:val="en-US"/>
                          </w:rPr>
                          <w:t>xplore colour, texture, shape, form and space in two or three dimension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act out a narrativ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0;width:4678;height:4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Mathemat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recognise numerals 0 to 1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solve problems using addition and subtrac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use language to describe properties and size of 2D and 3D shap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33;width:4678;height:3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Personal Social and Emotional Developmen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have a developing awareness of their own needs, views and feelings and be sensitive to the needs, views and feelings of other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understand school rules and routin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644;width:4678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Enrichment Activ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Visit the Libr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Make porrid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Plant a magic be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66;width:4678;height:4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 xml:space="preserve">Understand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 xml:space="preserve">         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look closely at similarities, differences, patterns and chan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observe, find out about and identify features in the place they live and the natural wor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36;width:4678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Physical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o h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omic Sans MS" w:hAnsi="Comic Sans MS" w:eastAsia="SimSun;宋体" w:cs="Comic Sans MS"/>
                            <w:color w:val="auto"/>
                            <w:lang w:eastAsia="zh-CN" w:bidi="ar-SA" w:val="en-US"/>
                          </w:rPr>
                          <w:t>andle tools, objects, construction and malleable materials safely and with increasing contr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 form letters and numbers correct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;width:4505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Spring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radit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T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7859;width:4678;height:3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Communication and Langu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Arial"/>
                            <w:color w:val="auto"/>
                            <w:lang w:val="en-GB" w:eastAsia="en-GB" w:bidi="ar-SA"/>
                          </w:rPr>
                          <w:t>Listens and responds to ideas expressed by others in conversation or discuss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2980690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hear and say sounds in words in the order in which they occu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retell traditional tales using the story language and a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6.75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Literacy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hear and say sounds in words in the order in which they occu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retell traditional tales using the story language and 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43:00Z</dcterms:created>
  <dc:creator>LINDA</dc:creator>
  <dc:description/>
  <dc:language>en-US</dc:language>
  <cp:lastModifiedBy>Susan</cp:lastModifiedBy>
  <cp:lastPrinted>2011-01-09T18:49:00Z</cp:lastPrinted>
  <dcterms:modified xsi:type="dcterms:W3CDTF">2019-02-03T20:43:00Z</dcterms:modified>
  <cp:revision>2</cp:revision>
  <dc:subject/>
  <dc:title/>
</cp:coreProperties>
</file>